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</w:t>
      </w:r>
      <w:r>
        <w:rPr>
          <w:rFonts w:cs="Arial" w:ascii="Trebuchet MS" w:hAnsi="Trebuchet MS"/>
          <w:sz w:val="24"/>
          <w:szCs w:val="24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</w:t>
      </w:r>
      <w:r>
        <w:rPr>
          <w:rFonts w:cs="Tahoma" w:ascii="Trebuchet MS" w:hAnsi="Trebuchet MS"/>
          <w:b/>
          <w:bCs/>
          <w:color w:val="000000"/>
          <w:sz w:val="24"/>
          <w:szCs w:val="24"/>
          <w:shd w:fill="FFFFFF" w:val="clear"/>
        </w:rPr>
        <w:t>68710/ 14.04.2020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07"/>
        <w:gridCol w:w="3969"/>
        <w:gridCol w:w="240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ACVA FLOREGAL SRL-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OTELARILOR, Nr. 25, Bl. D9E, Ap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26, GALA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1832/27.02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DONIS TOUR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NAE LEONARD, Nr. 25, Bl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R2, Ap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36, GALA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63882/02.04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DUNIS 86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BRAILEI, Nr. 182, Bl.A9, ap.35 GALA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 w:ascii="Trebuchet MS" w:hAnsi="Trebuchet MS"/>
                <w:lang w:val="en-US"/>
              </w:rPr>
              <w:t>PV INSOLVABILITATE NR.63954/02.04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CVA SCIENCE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GRADINA VECHE, Nr. 149, Bl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-, Ap.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61890/30.03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DINA CENTER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DUNAREA, Nr. 50, Bl. B10, Ap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 w:ascii="Trebuchet MS" w:hAnsi="Trebuchet MS"/>
                <w:lang w:val="en-US"/>
              </w:rPr>
              <w:t>PV INSOLVABILITATE NR. 63055/31.03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DARADE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OTELARILOR, Nr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29, Bl.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K</w:t>
            </w:r>
            <w:r>
              <w:rPr>
                <w:rFonts w:cs="Arial" w:ascii="Trebuchet MS" w:hAnsi="Trebuchet MS"/>
                <w:sz w:val="22"/>
                <w:szCs w:val="22"/>
              </w:rPr>
              <w:t>, Ap.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 w:ascii="Trebuchet MS" w:hAnsi="Trebuchet MS"/>
                <w:lang w:val="en-US"/>
              </w:rPr>
              <w:t>PV INSOLVABILITATE NR. 62682/31.03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DAMINUMIH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PLUGULUI, Nr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62329/30.03.2020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amnul MANZU IULIAN ANGEL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350</wp:posOffset>
          </wp:positionH>
          <wp:positionV relativeFrom="paragraph">
            <wp:posOffset>5397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29:00Z</dcterms:created>
  <dc:creator>George Marin</dc:creator>
  <dc:description/>
  <cp:keywords>Info</cp:keywords>
  <dc:language>en-US</dc:language>
  <cp:lastModifiedBy>Ciriplinschi Florin</cp:lastModifiedBy>
  <cp:lastPrinted>2018-10-03T14:02:00Z</cp:lastPrinted>
  <dcterms:modified xsi:type="dcterms:W3CDTF">2020-04-14T08:29:00Z</dcterms:modified>
  <cp:revision>2</cp:revision>
  <dc:subject/>
  <dc:title/>
</cp:coreProperties>
</file>